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800100</wp:posOffset>
                </wp:positionH>
                <wp:positionV relativeFrom="paragraph">
                  <wp:posOffset>-800100</wp:posOffset>
                </wp:positionV>
                <wp:extent cx="2514600" cy="1828800"/>
                <wp:effectExtent l="14605" t="6985" r="13970" b="19050"/>
                <wp:wrapNone/>
                <wp:docPr id="1" name="Cloud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custGeom>
                          <a:avLst/>
                          <a:gdLst>
                            <a:gd name="textAreaLeft" fmla="*/ 196200 w 1425600"/>
                            <a:gd name="textAreaRight" fmla="*/ 1127880 w 1425600"/>
                            <a:gd name="textAreaTop" fmla="*/ 156600 h 1036800"/>
                            <a:gd name="textAreaBottom" fmla="*/ 832320 h 1036800"/>
                          </a:gdLst>
                          <a:ahLst/>
                          <a:rect l="textAreaLeft" t="textAreaTop" r="textAreaRight" b="textAreaBottom"/>
                          <a:pathLst>
                            <a:path w="43200" h="43200">
                              <a:moveTo>
                                <a:pt x="3900" y="14370"/>
                              </a:moveTo>
                              <a:lnTo>
                                <a:pt x="3900" y="14370"/>
                              </a:lnTo>
                              <a:arcTo wR="6753" hR="9190" stAng="10170548" swAng="7427171"/>
                              <a:lnTo>
                                <a:pt x="14005" y="5202"/>
                              </a:lnTo>
                              <a:arcTo wR="5333" hR="7267" stAng="-8646226" swAng="5396752"/>
                              <a:lnTo>
                                <a:pt x="22456" y="3432"/>
                              </a:lnTo>
                              <a:arcTo wR="4365" hR="5945" stAng="-8748310" swAng="5983216"/>
                              <a:lnTo>
                                <a:pt x="29833" y="2481"/>
                              </a:lnTo>
                              <a:arcTo wR="4857" hR="6595" stAng="-7859247" swAng="7034694"/>
                              <a:lnTo>
                                <a:pt x="38318" y="5576"/>
                              </a:lnTo>
                              <a:arcTo wR="5333" hR="7273" stAng="-4722629" swAng="6541720"/>
                              <a:lnTo>
                                <a:pt x="41818" y="15460"/>
                              </a:lnTo>
                              <a:arcTo wR="6775" hR="9220" stAng="-2776007" swAng="7816113"/>
                              <a:lnTo>
                                <a:pt x="37404" y="30203"/>
                              </a:lnTo>
                              <a:arcTo wR="5785" hR="7867" stAng="37436" swAng="6841911"/>
                              <a:lnTo>
                                <a:pt x="28556" y="36813"/>
                              </a:lnTo>
                              <a:arcTo wR="6752" hR="9215" stAng="1346980" swAng="6910786"/>
                              <a:lnTo>
                                <a:pt x="16480" y="39264"/>
                              </a:lnTo>
                              <a:arcTo wR="7720" hR="10543" stAng="3974661" swAng="4542738"/>
                              <a:lnTo>
                                <a:pt x="5804" y="35470"/>
                              </a:lnTo>
                              <a:arcTo wR="4360" hR="5918" stAng="5103633" swAng="8804007"/>
                              <a:lnTo>
                                <a:pt x="2113" y="25548"/>
                              </a:lnTo>
                              <a:arcTo wR="4345" hR="5945" stAng="6790459" swAng="9150775"/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lnTo>
                                <a:pt x="4693" y="26177"/>
                              </a:lnTo>
                              <a:arcTo wR="4345" hR="5945" stAng="5204745" swAng="1585714"/>
                              <a:moveTo>
                                <a:pt x="6928" y="34899"/>
                              </a:moveTo>
                              <a:lnTo>
                                <a:pt x="6928" y="34899"/>
                              </a:lnTo>
                              <a:arcTo wR="4360" hR="5918" stAng="4416323" swAng="686679"/>
                              <a:moveTo>
                                <a:pt x="16478" y="39090"/>
                              </a:moveTo>
                              <a:lnTo>
                                <a:pt x="16478" y="39090"/>
                              </a:lnTo>
                              <a:arcTo wR="6752" hR="9215" stAng="8257461" swAng="844950"/>
                              <a:moveTo>
                                <a:pt x="28827" y="34751"/>
                              </a:moveTo>
                              <a:lnTo>
                                <a:pt x="28827" y="34751"/>
                              </a:lnTo>
                              <a:arcTo wR="6752" hR="9215" stAng="387139" swAng="959841"/>
                              <a:moveTo>
                                <a:pt x="34129" y="22954"/>
                              </a:moveTo>
                              <a:lnTo>
                                <a:pt x="34129" y="22954"/>
                              </a:lnTo>
                              <a:arcTo wR="5785" hR="7867" stAng="-4217785" swAng="4255228"/>
                              <a:moveTo>
                                <a:pt x="41798" y="15354"/>
                              </a:moveTo>
                              <a:lnTo>
                                <a:pt x="41798" y="15354"/>
                              </a:lnTo>
                              <a:arcTo wR="5333" hR="7273" stAng="1819091" swAng="1665385"/>
                              <a:moveTo>
                                <a:pt x="38324" y="5426"/>
                              </a:moveTo>
                              <a:lnTo>
                                <a:pt x="38324" y="5426"/>
                              </a:lnTo>
                              <a:arcTo wR="4857" hR="6595" stAng="-824553" swAng="891799"/>
                              <a:moveTo>
                                <a:pt x="29078" y="3952"/>
                              </a:moveTo>
                              <a:lnTo>
                                <a:pt x="29078" y="3952"/>
                              </a:lnTo>
                              <a:arcTo wR="4857" hR="6595" stAng="-8950828" swAng="1091979"/>
                              <a:moveTo>
                                <a:pt x="22141" y="4720"/>
                              </a:moveTo>
                              <a:lnTo>
                                <a:pt x="22141" y="4720"/>
                              </a:lnTo>
                              <a:arcTo wR="4365" hR="5945" stAng="-9809519" swAng="1061209"/>
                              <a:moveTo>
                                <a:pt x="14000" y="5192"/>
                              </a:moveTo>
                              <a:lnTo>
                                <a:pt x="14000" y="5192"/>
                              </a:lnTo>
                              <a:arcTo wR="6753" hR="9190" stAng="-4002280" swAng="739132"/>
                              <a:moveTo>
                                <a:pt x="4127" y="15789"/>
                              </a:moveTo>
                              <a:lnTo>
                                <a:pt x="4127" y="15789"/>
                              </a:lnTo>
                              <a:arcTo wR="6753" hR="9190" stAng="9459493" swAng="711644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89a4a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loud 5" coordsize="43200,43200" path="m3900,14370xem15878,14005m22456,3432m141,30727m22456,3432m2481,28681m38395,13340m2481,38318m31584,5321m19867,38318m41818,15460m11856,43220e" fillcolor="white" stroked="t" o:allowincell="f" style="position:absolute;margin-left:-63pt;margin-top:-63pt;width:197.95pt;height:143.95pt;mso-wrap-style:none;v-text-anchor:middle;mso-position-horizontal-relative:page">
                <v:fill o:detectmouseclick="t" type="solid" color2="black"/>
                <v:stroke color="#89a4a7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371600</wp:posOffset>
                </wp:positionV>
                <wp:extent cx="3098800" cy="2256790"/>
                <wp:effectExtent l="15240" t="5715" r="13970" b="21590"/>
                <wp:wrapNone/>
                <wp:docPr id="2" name="Cloud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2256840"/>
                        </a:xfrm>
                        <a:custGeom>
                          <a:avLst/>
                          <a:gdLst>
                            <a:gd name="textAreaLeft" fmla="*/ 241920 w 1756800"/>
                            <a:gd name="textAreaRight" fmla="*/ 1389960 w 1756800"/>
                            <a:gd name="textAreaTop" fmla="*/ 192960 h 1279440"/>
                            <a:gd name="textAreaBottom" fmla="*/ 1027080 h 1279440"/>
                          </a:gdLst>
                          <a:ahLst/>
                          <a:rect l="textAreaLeft" t="textAreaTop" r="textAreaRight" b="textAreaBottom"/>
                          <a:pathLst>
                            <a:path w="43200" h="43200">
                              <a:moveTo>
                                <a:pt x="3900" y="14370"/>
                              </a:moveTo>
                              <a:lnTo>
                                <a:pt x="3900" y="14370"/>
                              </a:lnTo>
                              <a:arcTo wR="6753" hR="9190" stAng="10170548" swAng="7427171"/>
                              <a:lnTo>
                                <a:pt x="14005" y="5202"/>
                              </a:lnTo>
                              <a:arcTo wR="5333" hR="7267" stAng="-8646226" swAng="5396752"/>
                              <a:lnTo>
                                <a:pt x="22456" y="3432"/>
                              </a:lnTo>
                              <a:arcTo wR="4365" hR="5945" stAng="-8748310" swAng="5983216"/>
                              <a:lnTo>
                                <a:pt x="29833" y="2481"/>
                              </a:lnTo>
                              <a:arcTo wR="4857" hR="6595" stAng="-7859247" swAng="7034694"/>
                              <a:lnTo>
                                <a:pt x="38318" y="5576"/>
                              </a:lnTo>
                              <a:arcTo wR="5333" hR="7273" stAng="-4722629" swAng="6541720"/>
                              <a:lnTo>
                                <a:pt x="41818" y="15460"/>
                              </a:lnTo>
                              <a:arcTo wR="6775" hR="9220" stAng="-2776007" swAng="7816113"/>
                              <a:lnTo>
                                <a:pt x="37404" y="30203"/>
                              </a:lnTo>
                              <a:arcTo wR="5785" hR="7867" stAng="37436" swAng="6841911"/>
                              <a:lnTo>
                                <a:pt x="28556" y="36813"/>
                              </a:lnTo>
                              <a:arcTo wR="6752" hR="9215" stAng="1346980" swAng="6910786"/>
                              <a:lnTo>
                                <a:pt x="16480" y="39264"/>
                              </a:lnTo>
                              <a:arcTo wR="7720" hR="10543" stAng="3974661" swAng="4542738"/>
                              <a:lnTo>
                                <a:pt x="5804" y="35470"/>
                              </a:lnTo>
                              <a:arcTo wR="4360" hR="5918" stAng="5103633" swAng="8804007"/>
                              <a:lnTo>
                                <a:pt x="2113" y="25548"/>
                              </a:lnTo>
                              <a:arcTo wR="4345" hR="5945" stAng="6790459" swAng="9150775"/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lnTo>
                                <a:pt x="4693" y="26177"/>
                              </a:lnTo>
                              <a:arcTo wR="4345" hR="5945" stAng="5204745" swAng="1585714"/>
                              <a:moveTo>
                                <a:pt x="6928" y="34899"/>
                              </a:moveTo>
                              <a:lnTo>
                                <a:pt x="6928" y="34899"/>
                              </a:lnTo>
                              <a:arcTo wR="4360" hR="5918" stAng="4416323" swAng="686679"/>
                              <a:moveTo>
                                <a:pt x="16478" y="39090"/>
                              </a:moveTo>
                              <a:lnTo>
                                <a:pt x="16478" y="39090"/>
                              </a:lnTo>
                              <a:arcTo wR="6752" hR="9215" stAng="8257461" swAng="844950"/>
                              <a:moveTo>
                                <a:pt x="28827" y="34751"/>
                              </a:moveTo>
                              <a:lnTo>
                                <a:pt x="28827" y="34751"/>
                              </a:lnTo>
                              <a:arcTo wR="6752" hR="9215" stAng="387139" swAng="959841"/>
                              <a:moveTo>
                                <a:pt x="34129" y="22954"/>
                              </a:moveTo>
                              <a:lnTo>
                                <a:pt x="34129" y="22954"/>
                              </a:lnTo>
                              <a:arcTo wR="5785" hR="7867" stAng="-4217785" swAng="4255228"/>
                              <a:moveTo>
                                <a:pt x="41798" y="15354"/>
                              </a:moveTo>
                              <a:lnTo>
                                <a:pt x="41798" y="15354"/>
                              </a:lnTo>
                              <a:arcTo wR="5333" hR="7273" stAng="1819091" swAng="1665385"/>
                              <a:moveTo>
                                <a:pt x="38324" y="5426"/>
                              </a:moveTo>
                              <a:lnTo>
                                <a:pt x="38324" y="5426"/>
                              </a:lnTo>
                              <a:arcTo wR="4857" hR="6595" stAng="-824553" swAng="891799"/>
                              <a:moveTo>
                                <a:pt x="29078" y="3952"/>
                              </a:moveTo>
                              <a:lnTo>
                                <a:pt x="29078" y="3952"/>
                              </a:lnTo>
                              <a:arcTo wR="4857" hR="6595" stAng="-8950828" swAng="1091979"/>
                              <a:moveTo>
                                <a:pt x="22141" y="4720"/>
                              </a:moveTo>
                              <a:lnTo>
                                <a:pt x="22141" y="4720"/>
                              </a:lnTo>
                              <a:arcTo wR="4365" hR="5945" stAng="-9809519" swAng="1061209"/>
                              <a:moveTo>
                                <a:pt x="14000" y="5192"/>
                              </a:moveTo>
                              <a:lnTo>
                                <a:pt x="14000" y="5192"/>
                              </a:lnTo>
                              <a:arcTo wR="6753" hR="9190" stAng="-4002280" swAng="739132"/>
                              <a:moveTo>
                                <a:pt x="4127" y="15789"/>
                              </a:moveTo>
                              <a:lnTo>
                                <a:pt x="4127" y="15789"/>
                              </a:lnTo>
                              <a:arcTo wR="6753" hR="9190" stAng="9459493" swAng="711644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89a4a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loud 11" coordsize="43200,43200" path="m3900,14370xem15878,14005m22456,3432m141,30727m22456,3432m2481,28681m38395,13340m2481,38318m31584,5321m19867,38318m41818,15460m11856,43220e" fillcolor="white" stroked="t" o:allowincell="f" style="position:absolute;margin-left:504pt;margin-top:108pt;width:243.95pt;height:177.65pt;mso-wrap-style:none;v-text-anchor:middle">
                <v:fill o:detectmouseclick="t" type="solid" color2="black"/>
                <v:stroke color="#89a4a7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3886200</wp:posOffset>
                </wp:positionV>
                <wp:extent cx="2514600" cy="2057400"/>
                <wp:effectExtent l="14605" t="6350" r="13970" b="20320"/>
                <wp:wrapNone/>
                <wp:docPr id="3" name="Cloud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custGeom>
                          <a:avLst/>
                          <a:gdLst>
                            <a:gd name="textAreaLeft" fmla="*/ 196200 w 1425600"/>
                            <a:gd name="textAreaRight" fmla="*/ 1127880 w 1425600"/>
                            <a:gd name="textAreaTop" fmla="*/ 176040 h 1166400"/>
                            <a:gd name="textAreaBottom" fmla="*/ 936360 h 1166400"/>
                          </a:gdLst>
                          <a:ahLst/>
                          <a:rect l="textAreaLeft" t="textAreaTop" r="textAreaRight" b="textAreaBottom"/>
                          <a:pathLst>
                            <a:path w="43200" h="43200">
                              <a:moveTo>
                                <a:pt x="3900" y="14370"/>
                              </a:moveTo>
                              <a:lnTo>
                                <a:pt x="3900" y="14370"/>
                              </a:lnTo>
                              <a:arcTo wR="6753" hR="9190" stAng="10170548" swAng="7427171"/>
                              <a:lnTo>
                                <a:pt x="14005" y="5202"/>
                              </a:lnTo>
                              <a:arcTo wR="5333" hR="7267" stAng="-8646226" swAng="5396752"/>
                              <a:lnTo>
                                <a:pt x="22456" y="3432"/>
                              </a:lnTo>
                              <a:arcTo wR="4365" hR="5945" stAng="-8748310" swAng="5983216"/>
                              <a:lnTo>
                                <a:pt x="29833" y="2481"/>
                              </a:lnTo>
                              <a:arcTo wR="4857" hR="6595" stAng="-7859247" swAng="7034694"/>
                              <a:lnTo>
                                <a:pt x="38318" y="5576"/>
                              </a:lnTo>
                              <a:arcTo wR="5333" hR="7273" stAng="-4722629" swAng="6541720"/>
                              <a:lnTo>
                                <a:pt x="41818" y="15460"/>
                              </a:lnTo>
                              <a:arcTo wR="6775" hR="9220" stAng="-2776007" swAng="7816113"/>
                              <a:lnTo>
                                <a:pt x="37404" y="30203"/>
                              </a:lnTo>
                              <a:arcTo wR="5785" hR="7867" stAng="37436" swAng="6841911"/>
                              <a:lnTo>
                                <a:pt x="28556" y="36813"/>
                              </a:lnTo>
                              <a:arcTo wR="6752" hR="9215" stAng="1346980" swAng="6910786"/>
                              <a:lnTo>
                                <a:pt x="16480" y="39264"/>
                              </a:lnTo>
                              <a:arcTo wR="7720" hR="10543" stAng="3974661" swAng="4542738"/>
                              <a:lnTo>
                                <a:pt x="5804" y="35470"/>
                              </a:lnTo>
                              <a:arcTo wR="4360" hR="5918" stAng="5103633" swAng="8804007"/>
                              <a:lnTo>
                                <a:pt x="2113" y="25548"/>
                              </a:lnTo>
                              <a:arcTo wR="4345" hR="5945" stAng="6790459" swAng="9150775"/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lnTo>
                                <a:pt x="4693" y="26177"/>
                              </a:lnTo>
                              <a:arcTo wR="4345" hR="5945" stAng="5204745" swAng="1585714"/>
                              <a:moveTo>
                                <a:pt x="6928" y="34899"/>
                              </a:moveTo>
                              <a:lnTo>
                                <a:pt x="6928" y="34899"/>
                              </a:lnTo>
                              <a:arcTo wR="4360" hR="5918" stAng="4416323" swAng="686679"/>
                              <a:moveTo>
                                <a:pt x="16478" y="39090"/>
                              </a:moveTo>
                              <a:lnTo>
                                <a:pt x="16478" y="39090"/>
                              </a:lnTo>
                              <a:arcTo wR="6752" hR="9215" stAng="8257461" swAng="844950"/>
                              <a:moveTo>
                                <a:pt x="28827" y="34751"/>
                              </a:moveTo>
                              <a:lnTo>
                                <a:pt x="28827" y="34751"/>
                              </a:lnTo>
                              <a:arcTo wR="6752" hR="9215" stAng="387139" swAng="959841"/>
                              <a:moveTo>
                                <a:pt x="34129" y="22954"/>
                              </a:moveTo>
                              <a:lnTo>
                                <a:pt x="34129" y="22954"/>
                              </a:lnTo>
                              <a:arcTo wR="5785" hR="7867" stAng="-4217785" swAng="4255228"/>
                              <a:moveTo>
                                <a:pt x="41798" y="15354"/>
                              </a:moveTo>
                              <a:lnTo>
                                <a:pt x="41798" y="15354"/>
                              </a:lnTo>
                              <a:arcTo wR="5333" hR="7273" stAng="1819091" swAng="1665385"/>
                              <a:moveTo>
                                <a:pt x="38324" y="5426"/>
                              </a:moveTo>
                              <a:lnTo>
                                <a:pt x="38324" y="5426"/>
                              </a:lnTo>
                              <a:arcTo wR="4857" hR="6595" stAng="-824553" swAng="891799"/>
                              <a:moveTo>
                                <a:pt x="29078" y="3952"/>
                              </a:moveTo>
                              <a:lnTo>
                                <a:pt x="29078" y="3952"/>
                              </a:lnTo>
                              <a:arcTo wR="4857" hR="6595" stAng="-8950828" swAng="1091979"/>
                              <a:moveTo>
                                <a:pt x="22141" y="4720"/>
                              </a:moveTo>
                              <a:lnTo>
                                <a:pt x="22141" y="4720"/>
                              </a:lnTo>
                              <a:arcTo wR="4365" hR="5945" stAng="-9809519" swAng="1061209"/>
                              <a:moveTo>
                                <a:pt x="14000" y="5192"/>
                              </a:moveTo>
                              <a:lnTo>
                                <a:pt x="14000" y="5192"/>
                              </a:lnTo>
                              <a:arcTo wR="6753" hR="9190" stAng="-4002280" swAng="739132"/>
                              <a:moveTo>
                                <a:pt x="4127" y="15789"/>
                              </a:moveTo>
                              <a:lnTo>
                                <a:pt x="4127" y="15789"/>
                              </a:lnTo>
                              <a:arcTo wR="6753" hR="9190" stAng="9459493" swAng="711644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89a4a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loud 10" coordsize="43200,43200" path="m3900,14370xem15878,14005m22456,3432m141,30727m22456,3432m2481,28681m38395,13340m2481,38318m31584,5321m19867,38318m41818,15460m11856,43220e" fillcolor="white" stroked="t" o:allowincell="f" style="position:absolute;margin-left:531pt;margin-top:306pt;width:197.95pt;height:161.95pt;mso-wrap-style:none;v-text-anchor:middle">
                <v:fill o:detectmouseclick="t" type="solid" color2="black"/>
                <v:stroke color="#89a4a7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00</wp:posOffset>
                </wp:positionV>
                <wp:extent cx="3100070" cy="1943100"/>
                <wp:effectExtent l="15240" t="6985" r="14605" b="20320"/>
                <wp:wrapNone/>
                <wp:docPr id="4" name="Cloud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960" cy="1943280"/>
                        </a:xfrm>
                        <a:custGeom>
                          <a:avLst/>
                          <a:gdLst>
                            <a:gd name="textAreaLeft" fmla="*/ 241920 w 1757520"/>
                            <a:gd name="textAreaRight" fmla="*/ 1390320 w 1757520"/>
                            <a:gd name="textAreaTop" fmla="*/ 166320 h 1101600"/>
                            <a:gd name="textAreaBottom" fmla="*/ 884160 h 1101600"/>
                          </a:gdLst>
                          <a:ahLst/>
                          <a:rect l="textAreaLeft" t="textAreaTop" r="textAreaRight" b="textAreaBottom"/>
                          <a:pathLst>
                            <a:path w="43200" h="43200">
                              <a:moveTo>
                                <a:pt x="3900" y="14370"/>
                              </a:moveTo>
                              <a:lnTo>
                                <a:pt x="3900" y="14370"/>
                              </a:lnTo>
                              <a:arcTo wR="6753" hR="9190" stAng="10170548" swAng="7427171"/>
                              <a:lnTo>
                                <a:pt x="14005" y="5202"/>
                              </a:lnTo>
                              <a:arcTo wR="5333" hR="7267" stAng="-8646226" swAng="5396752"/>
                              <a:lnTo>
                                <a:pt x="22456" y="3432"/>
                              </a:lnTo>
                              <a:arcTo wR="4365" hR="5945" stAng="-8748310" swAng="5983216"/>
                              <a:lnTo>
                                <a:pt x="29833" y="2481"/>
                              </a:lnTo>
                              <a:arcTo wR="4857" hR="6595" stAng="-7859247" swAng="7034694"/>
                              <a:lnTo>
                                <a:pt x="38318" y="5576"/>
                              </a:lnTo>
                              <a:arcTo wR="5333" hR="7273" stAng="-4722629" swAng="6541720"/>
                              <a:lnTo>
                                <a:pt x="41818" y="15460"/>
                              </a:lnTo>
                              <a:arcTo wR="6775" hR="9220" stAng="-2776007" swAng="7816113"/>
                              <a:lnTo>
                                <a:pt x="37404" y="30203"/>
                              </a:lnTo>
                              <a:arcTo wR="5785" hR="7867" stAng="37436" swAng="6841911"/>
                              <a:lnTo>
                                <a:pt x="28556" y="36813"/>
                              </a:lnTo>
                              <a:arcTo wR="6752" hR="9215" stAng="1346980" swAng="6910786"/>
                              <a:lnTo>
                                <a:pt x="16480" y="39264"/>
                              </a:lnTo>
                              <a:arcTo wR="7720" hR="10543" stAng="3974661" swAng="4542738"/>
                              <a:lnTo>
                                <a:pt x="5804" y="35470"/>
                              </a:lnTo>
                              <a:arcTo wR="4360" hR="5918" stAng="5103633" swAng="8804007"/>
                              <a:lnTo>
                                <a:pt x="2113" y="25548"/>
                              </a:lnTo>
                              <a:arcTo wR="4345" hR="5945" stAng="6790459" swAng="9150775"/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lnTo>
                                <a:pt x="4693" y="26177"/>
                              </a:lnTo>
                              <a:arcTo wR="4345" hR="5945" stAng="5204745" swAng="1585714"/>
                              <a:moveTo>
                                <a:pt x="6928" y="34899"/>
                              </a:moveTo>
                              <a:lnTo>
                                <a:pt x="6928" y="34899"/>
                              </a:lnTo>
                              <a:arcTo wR="4360" hR="5918" stAng="4416323" swAng="686679"/>
                              <a:moveTo>
                                <a:pt x="16478" y="39090"/>
                              </a:moveTo>
                              <a:lnTo>
                                <a:pt x="16478" y="39090"/>
                              </a:lnTo>
                              <a:arcTo wR="6752" hR="9215" stAng="8257461" swAng="844950"/>
                              <a:moveTo>
                                <a:pt x="28827" y="34751"/>
                              </a:moveTo>
                              <a:lnTo>
                                <a:pt x="28827" y="34751"/>
                              </a:lnTo>
                              <a:arcTo wR="6752" hR="9215" stAng="387139" swAng="959841"/>
                              <a:moveTo>
                                <a:pt x="34129" y="22954"/>
                              </a:moveTo>
                              <a:lnTo>
                                <a:pt x="34129" y="22954"/>
                              </a:lnTo>
                              <a:arcTo wR="5785" hR="7867" stAng="-4217785" swAng="4255228"/>
                              <a:moveTo>
                                <a:pt x="41798" y="15354"/>
                              </a:moveTo>
                              <a:lnTo>
                                <a:pt x="41798" y="15354"/>
                              </a:lnTo>
                              <a:arcTo wR="5333" hR="7273" stAng="1819091" swAng="1665385"/>
                              <a:moveTo>
                                <a:pt x="38324" y="5426"/>
                              </a:moveTo>
                              <a:lnTo>
                                <a:pt x="38324" y="5426"/>
                              </a:lnTo>
                              <a:arcTo wR="4857" hR="6595" stAng="-824553" swAng="891799"/>
                              <a:moveTo>
                                <a:pt x="29078" y="3952"/>
                              </a:moveTo>
                              <a:lnTo>
                                <a:pt x="29078" y="3952"/>
                              </a:lnTo>
                              <a:arcTo wR="4857" hR="6595" stAng="-8950828" swAng="1091979"/>
                              <a:moveTo>
                                <a:pt x="22141" y="4720"/>
                              </a:moveTo>
                              <a:lnTo>
                                <a:pt x="22141" y="4720"/>
                              </a:lnTo>
                              <a:arcTo wR="4365" hR="5945" stAng="-9809519" swAng="1061209"/>
                              <a:moveTo>
                                <a:pt x="14000" y="5192"/>
                              </a:moveTo>
                              <a:lnTo>
                                <a:pt x="14000" y="5192"/>
                              </a:lnTo>
                              <a:arcTo wR="6753" hR="9190" stAng="-4002280" swAng="739132"/>
                              <a:moveTo>
                                <a:pt x="4127" y="15789"/>
                              </a:moveTo>
                              <a:lnTo>
                                <a:pt x="4127" y="15789"/>
                              </a:lnTo>
                              <a:arcTo wR="6753" hR="9190" stAng="9459493" swAng="711644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89a4a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loud 6" coordsize="43200,43200" path="m3900,14370xem15878,14005m22456,3432m141,30727m22456,3432m2481,28681m38395,13340m2481,38318m31584,5321m19867,38318m41818,15460m11856,43220e" fillcolor="white" stroked="t" o:allowincell="f" style="position:absolute;margin-left:225pt;margin-top:315pt;width:244.05pt;height:152.95pt;mso-wrap-style:none;v-text-anchor:middle">
                <v:fill o:detectmouseclick="t" type="solid" color2="black"/>
                <v:stroke color="#89a4a7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657600</wp:posOffset>
                </wp:positionV>
                <wp:extent cx="2971800" cy="2256790"/>
                <wp:effectExtent l="15240" t="5715" r="13970" b="20955"/>
                <wp:wrapNone/>
                <wp:docPr id="5" name="Cloud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56840"/>
                        </a:xfrm>
                        <a:custGeom>
                          <a:avLst/>
                          <a:gdLst>
                            <a:gd name="textAreaLeft" fmla="*/ 232200 w 1684800"/>
                            <a:gd name="textAreaRight" fmla="*/ 1332720 w 1684800"/>
                            <a:gd name="textAreaTop" fmla="*/ 192960 h 1279440"/>
                            <a:gd name="textAreaBottom" fmla="*/ 1027080 h 1279440"/>
                          </a:gdLst>
                          <a:ahLst/>
                          <a:rect l="textAreaLeft" t="textAreaTop" r="textAreaRight" b="textAreaBottom"/>
                          <a:pathLst>
                            <a:path w="43200" h="43200">
                              <a:moveTo>
                                <a:pt x="3900" y="14370"/>
                              </a:moveTo>
                              <a:lnTo>
                                <a:pt x="3900" y="14370"/>
                              </a:lnTo>
                              <a:arcTo wR="6753" hR="9190" stAng="10170548" swAng="7427171"/>
                              <a:lnTo>
                                <a:pt x="14005" y="5202"/>
                              </a:lnTo>
                              <a:arcTo wR="5333" hR="7267" stAng="-8646226" swAng="5396752"/>
                              <a:lnTo>
                                <a:pt x="22456" y="3432"/>
                              </a:lnTo>
                              <a:arcTo wR="4365" hR="5945" stAng="-8748310" swAng="5983216"/>
                              <a:lnTo>
                                <a:pt x="29833" y="2481"/>
                              </a:lnTo>
                              <a:arcTo wR="4857" hR="6595" stAng="-7859247" swAng="7034694"/>
                              <a:lnTo>
                                <a:pt x="38318" y="5576"/>
                              </a:lnTo>
                              <a:arcTo wR="5333" hR="7273" stAng="-4722629" swAng="6541720"/>
                              <a:lnTo>
                                <a:pt x="41818" y="15460"/>
                              </a:lnTo>
                              <a:arcTo wR="6775" hR="9220" stAng="-2776007" swAng="7816113"/>
                              <a:lnTo>
                                <a:pt x="37404" y="30203"/>
                              </a:lnTo>
                              <a:arcTo wR="5785" hR="7867" stAng="37436" swAng="6841911"/>
                              <a:lnTo>
                                <a:pt x="28556" y="36813"/>
                              </a:lnTo>
                              <a:arcTo wR="6752" hR="9215" stAng="1346980" swAng="6910786"/>
                              <a:lnTo>
                                <a:pt x="16480" y="39264"/>
                              </a:lnTo>
                              <a:arcTo wR="7720" hR="10543" stAng="3974661" swAng="4542738"/>
                              <a:lnTo>
                                <a:pt x="5804" y="35470"/>
                              </a:lnTo>
                              <a:arcTo wR="4360" hR="5918" stAng="5103633" swAng="8804007"/>
                              <a:lnTo>
                                <a:pt x="2113" y="25548"/>
                              </a:lnTo>
                              <a:arcTo wR="4345" hR="5945" stAng="6790459" swAng="9150775"/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lnTo>
                                <a:pt x="4693" y="26177"/>
                              </a:lnTo>
                              <a:arcTo wR="4345" hR="5945" stAng="5204745" swAng="1585714"/>
                              <a:moveTo>
                                <a:pt x="6928" y="34899"/>
                              </a:moveTo>
                              <a:lnTo>
                                <a:pt x="6928" y="34899"/>
                              </a:lnTo>
                              <a:arcTo wR="4360" hR="5918" stAng="4416323" swAng="686679"/>
                              <a:moveTo>
                                <a:pt x="16478" y="39090"/>
                              </a:moveTo>
                              <a:lnTo>
                                <a:pt x="16478" y="39090"/>
                              </a:lnTo>
                              <a:arcTo wR="6752" hR="9215" stAng="8257461" swAng="844950"/>
                              <a:moveTo>
                                <a:pt x="28827" y="34751"/>
                              </a:moveTo>
                              <a:lnTo>
                                <a:pt x="28827" y="34751"/>
                              </a:lnTo>
                              <a:arcTo wR="6752" hR="9215" stAng="387139" swAng="959841"/>
                              <a:moveTo>
                                <a:pt x="34129" y="22954"/>
                              </a:moveTo>
                              <a:lnTo>
                                <a:pt x="34129" y="22954"/>
                              </a:lnTo>
                              <a:arcTo wR="5785" hR="7867" stAng="-4217785" swAng="4255228"/>
                              <a:moveTo>
                                <a:pt x="41798" y="15354"/>
                              </a:moveTo>
                              <a:lnTo>
                                <a:pt x="41798" y="15354"/>
                              </a:lnTo>
                              <a:arcTo wR="5333" hR="7273" stAng="1819091" swAng="1665385"/>
                              <a:moveTo>
                                <a:pt x="38324" y="5426"/>
                              </a:moveTo>
                              <a:lnTo>
                                <a:pt x="38324" y="5426"/>
                              </a:lnTo>
                              <a:arcTo wR="4857" hR="6595" stAng="-824553" swAng="891799"/>
                              <a:moveTo>
                                <a:pt x="29078" y="3952"/>
                              </a:moveTo>
                              <a:lnTo>
                                <a:pt x="29078" y="3952"/>
                              </a:lnTo>
                              <a:arcTo wR="4857" hR="6595" stAng="-8950828" swAng="1091979"/>
                              <a:moveTo>
                                <a:pt x="22141" y="4720"/>
                              </a:moveTo>
                              <a:lnTo>
                                <a:pt x="22141" y="4720"/>
                              </a:lnTo>
                              <a:arcTo wR="4365" hR="5945" stAng="-9809519" swAng="1061209"/>
                              <a:moveTo>
                                <a:pt x="14000" y="5192"/>
                              </a:moveTo>
                              <a:lnTo>
                                <a:pt x="14000" y="5192"/>
                              </a:lnTo>
                              <a:arcTo wR="6753" hR="9190" stAng="-4002280" swAng="739132"/>
                              <a:moveTo>
                                <a:pt x="4127" y="15789"/>
                              </a:moveTo>
                              <a:lnTo>
                                <a:pt x="4127" y="15789"/>
                              </a:lnTo>
                              <a:arcTo wR="6753" hR="9190" stAng="9459493" swAng="711644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89a4a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loud 8" coordsize="43200,43200" path="m3900,14370xem15878,14005m22456,3432m141,30727m22456,3432m2481,28681m38395,13340m2481,38318m31584,5321m19867,38318m41818,15460m11856,43220e" fillcolor="white" stroked="t" o:allowincell="f" style="position:absolute;margin-left:-36pt;margin-top:288pt;width:233.95pt;height:177.65pt;mso-wrap-style:none;v-text-anchor:middle">
                <v:fill o:detectmouseclick="t" type="solid" color2="black"/>
                <v:stroke color="#89a4a7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0</wp:posOffset>
                </wp:positionV>
                <wp:extent cx="3086100" cy="2256790"/>
                <wp:effectExtent l="15240" t="5715" r="13970" b="21590"/>
                <wp:wrapNone/>
                <wp:docPr id="6" name="Cloud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56840"/>
                        </a:xfrm>
                        <a:custGeom>
                          <a:avLst/>
                          <a:gdLst>
                            <a:gd name="textAreaLeft" fmla="*/ 240840 w 1749600"/>
                            <a:gd name="textAreaRight" fmla="*/ 1384200 w 1749600"/>
                            <a:gd name="textAreaTop" fmla="*/ 192960 h 1279440"/>
                            <a:gd name="textAreaBottom" fmla="*/ 1027080 h 1279440"/>
                          </a:gdLst>
                          <a:ahLst/>
                          <a:rect l="textAreaLeft" t="textAreaTop" r="textAreaRight" b="textAreaBottom"/>
                          <a:pathLst>
                            <a:path w="43200" h="43200">
                              <a:moveTo>
                                <a:pt x="3900" y="14370"/>
                              </a:moveTo>
                              <a:lnTo>
                                <a:pt x="3900" y="14370"/>
                              </a:lnTo>
                              <a:arcTo wR="6753" hR="9190" stAng="10170548" swAng="7427171"/>
                              <a:lnTo>
                                <a:pt x="14005" y="5202"/>
                              </a:lnTo>
                              <a:arcTo wR="5333" hR="7267" stAng="-8646226" swAng="5396752"/>
                              <a:lnTo>
                                <a:pt x="22456" y="3432"/>
                              </a:lnTo>
                              <a:arcTo wR="4365" hR="5945" stAng="-8748310" swAng="5983216"/>
                              <a:lnTo>
                                <a:pt x="29833" y="2481"/>
                              </a:lnTo>
                              <a:arcTo wR="4857" hR="6595" stAng="-7859247" swAng="7034694"/>
                              <a:lnTo>
                                <a:pt x="38318" y="5576"/>
                              </a:lnTo>
                              <a:arcTo wR="5333" hR="7273" stAng="-4722629" swAng="6541720"/>
                              <a:lnTo>
                                <a:pt x="41818" y="15460"/>
                              </a:lnTo>
                              <a:arcTo wR="6775" hR="9220" stAng="-2776007" swAng="7816113"/>
                              <a:lnTo>
                                <a:pt x="37404" y="30203"/>
                              </a:lnTo>
                              <a:arcTo wR="5785" hR="7867" stAng="37436" swAng="6841911"/>
                              <a:lnTo>
                                <a:pt x="28556" y="36813"/>
                              </a:lnTo>
                              <a:arcTo wR="6752" hR="9215" stAng="1346980" swAng="6910786"/>
                              <a:lnTo>
                                <a:pt x="16480" y="39264"/>
                              </a:lnTo>
                              <a:arcTo wR="7720" hR="10543" stAng="3974661" swAng="4542738"/>
                              <a:lnTo>
                                <a:pt x="5804" y="35470"/>
                              </a:lnTo>
                              <a:arcTo wR="4360" hR="5918" stAng="5103633" swAng="8804007"/>
                              <a:lnTo>
                                <a:pt x="2113" y="25548"/>
                              </a:lnTo>
                              <a:arcTo wR="4345" hR="5945" stAng="6790459" swAng="9150775"/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lnTo>
                                <a:pt x="4693" y="26177"/>
                              </a:lnTo>
                              <a:arcTo wR="4345" hR="5945" stAng="5204745" swAng="1585714"/>
                              <a:moveTo>
                                <a:pt x="6928" y="34899"/>
                              </a:moveTo>
                              <a:lnTo>
                                <a:pt x="6928" y="34899"/>
                              </a:lnTo>
                              <a:arcTo wR="4360" hR="5918" stAng="4416323" swAng="686679"/>
                              <a:moveTo>
                                <a:pt x="16478" y="39090"/>
                              </a:moveTo>
                              <a:lnTo>
                                <a:pt x="16478" y="39090"/>
                              </a:lnTo>
                              <a:arcTo wR="6752" hR="9215" stAng="8257461" swAng="844950"/>
                              <a:moveTo>
                                <a:pt x="28827" y="34751"/>
                              </a:moveTo>
                              <a:lnTo>
                                <a:pt x="28827" y="34751"/>
                              </a:lnTo>
                              <a:arcTo wR="6752" hR="9215" stAng="387139" swAng="959841"/>
                              <a:moveTo>
                                <a:pt x="34129" y="22954"/>
                              </a:moveTo>
                              <a:lnTo>
                                <a:pt x="34129" y="22954"/>
                              </a:lnTo>
                              <a:arcTo wR="5785" hR="7867" stAng="-4217785" swAng="4255228"/>
                              <a:moveTo>
                                <a:pt x="41798" y="15354"/>
                              </a:moveTo>
                              <a:lnTo>
                                <a:pt x="41798" y="15354"/>
                              </a:lnTo>
                              <a:arcTo wR="5333" hR="7273" stAng="1819091" swAng="1665385"/>
                              <a:moveTo>
                                <a:pt x="38324" y="5426"/>
                              </a:moveTo>
                              <a:lnTo>
                                <a:pt x="38324" y="5426"/>
                              </a:lnTo>
                              <a:arcTo wR="4857" hR="6595" stAng="-824553" swAng="891799"/>
                              <a:moveTo>
                                <a:pt x="29078" y="3952"/>
                              </a:moveTo>
                              <a:lnTo>
                                <a:pt x="29078" y="3952"/>
                              </a:lnTo>
                              <a:arcTo wR="4857" hR="6595" stAng="-8950828" swAng="1091979"/>
                              <a:moveTo>
                                <a:pt x="22141" y="4720"/>
                              </a:moveTo>
                              <a:lnTo>
                                <a:pt x="22141" y="4720"/>
                              </a:lnTo>
                              <a:arcTo wR="4365" hR="5945" stAng="-9809519" swAng="1061209"/>
                              <a:moveTo>
                                <a:pt x="14000" y="5192"/>
                              </a:moveTo>
                              <a:lnTo>
                                <a:pt x="14000" y="5192"/>
                              </a:lnTo>
                              <a:arcTo wR="6753" hR="9190" stAng="-4002280" swAng="739132"/>
                              <a:moveTo>
                                <a:pt x="4127" y="15789"/>
                              </a:moveTo>
                              <a:lnTo>
                                <a:pt x="4127" y="15789"/>
                              </a:lnTo>
                              <a:arcTo wR="6753" hR="9190" stAng="9459493" swAng="711644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89a4a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loud 7" coordsize="43200,43200" path="m3900,14370xem15878,14005m22456,3432m141,30727m22456,3432m2481,28681m38395,13340m2481,38318m31584,5321m19867,38318m41818,15460m11856,43220e" fillcolor="white" stroked="t" o:allowincell="f" style="position:absolute;margin-left:-54pt;margin-top:108pt;width:242.95pt;height:177.65pt;mso-wrap-style:none;v-text-anchor:middle">
                <v:fill o:detectmouseclick="t" type="solid" color2="black"/>
                <v:stroke color="#89a4a7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2300</wp:posOffset>
                </wp:positionH>
                <wp:positionV relativeFrom="paragraph">
                  <wp:posOffset>-914400</wp:posOffset>
                </wp:positionV>
                <wp:extent cx="2514600" cy="2027555"/>
                <wp:effectExtent l="14605" t="6985" r="13970" b="19685"/>
                <wp:wrapNone/>
                <wp:docPr id="7" name="Cloud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27520"/>
                        </a:xfrm>
                        <a:custGeom>
                          <a:avLst/>
                          <a:gdLst>
                            <a:gd name="textAreaLeft" fmla="*/ 196200 w 1425600"/>
                            <a:gd name="textAreaRight" fmla="*/ 1127880 w 1425600"/>
                            <a:gd name="textAreaTop" fmla="*/ 173520 h 1149480"/>
                            <a:gd name="textAreaBottom" fmla="*/ 922680 h 1149480"/>
                          </a:gdLst>
                          <a:ahLst/>
                          <a:rect l="textAreaLeft" t="textAreaTop" r="textAreaRight" b="textAreaBottom"/>
                          <a:pathLst>
                            <a:path w="43200" h="43200">
                              <a:moveTo>
                                <a:pt x="3900" y="14370"/>
                              </a:moveTo>
                              <a:lnTo>
                                <a:pt x="3900" y="14370"/>
                              </a:lnTo>
                              <a:arcTo wR="6753" hR="9190" stAng="10170548" swAng="7427171"/>
                              <a:lnTo>
                                <a:pt x="14005" y="5202"/>
                              </a:lnTo>
                              <a:arcTo wR="5333" hR="7267" stAng="-8646226" swAng="5396752"/>
                              <a:lnTo>
                                <a:pt x="22456" y="3432"/>
                              </a:lnTo>
                              <a:arcTo wR="4365" hR="5945" stAng="-8748310" swAng="5983216"/>
                              <a:lnTo>
                                <a:pt x="29833" y="2481"/>
                              </a:lnTo>
                              <a:arcTo wR="4857" hR="6595" stAng="-7859247" swAng="7034694"/>
                              <a:lnTo>
                                <a:pt x="38318" y="5576"/>
                              </a:lnTo>
                              <a:arcTo wR="5333" hR="7273" stAng="-4722629" swAng="6541720"/>
                              <a:lnTo>
                                <a:pt x="41818" y="15460"/>
                              </a:lnTo>
                              <a:arcTo wR="6775" hR="9220" stAng="-2776007" swAng="7816113"/>
                              <a:lnTo>
                                <a:pt x="37404" y="30203"/>
                              </a:lnTo>
                              <a:arcTo wR="5785" hR="7867" stAng="37436" swAng="6841911"/>
                              <a:lnTo>
                                <a:pt x="28556" y="36813"/>
                              </a:lnTo>
                              <a:arcTo wR="6752" hR="9215" stAng="1346980" swAng="6910786"/>
                              <a:lnTo>
                                <a:pt x="16480" y="39264"/>
                              </a:lnTo>
                              <a:arcTo wR="7720" hR="10543" stAng="3974661" swAng="4542738"/>
                              <a:lnTo>
                                <a:pt x="5804" y="35470"/>
                              </a:lnTo>
                              <a:arcTo wR="4360" hR="5918" stAng="5103633" swAng="8804007"/>
                              <a:lnTo>
                                <a:pt x="2113" y="25548"/>
                              </a:lnTo>
                              <a:arcTo wR="4345" hR="5945" stAng="6790459" swAng="9150775"/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lnTo>
                                <a:pt x="4693" y="26177"/>
                              </a:lnTo>
                              <a:arcTo wR="4345" hR="5945" stAng="5204745" swAng="1585714"/>
                              <a:moveTo>
                                <a:pt x="6928" y="34899"/>
                              </a:moveTo>
                              <a:lnTo>
                                <a:pt x="6928" y="34899"/>
                              </a:lnTo>
                              <a:arcTo wR="4360" hR="5918" stAng="4416323" swAng="686679"/>
                              <a:moveTo>
                                <a:pt x="16478" y="39090"/>
                              </a:moveTo>
                              <a:lnTo>
                                <a:pt x="16478" y="39090"/>
                              </a:lnTo>
                              <a:arcTo wR="6752" hR="9215" stAng="8257461" swAng="844950"/>
                              <a:moveTo>
                                <a:pt x="28827" y="34751"/>
                              </a:moveTo>
                              <a:lnTo>
                                <a:pt x="28827" y="34751"/>
                              </a:lnTo>
                              <a:arcTo wR="6752" hR="9215" stAng="387139" swAng="959841"/>
                              <a:moveTo>
                                <a:pt x="34129" y="22954"/>
                              </a:moveTo>
                              <a:lnTo>
                                <a:pt x="34129" y="22954"/>
                              </a:lnTo>
                              <a:arcTo wR="5785" hR="7867" stAng="-4217785" swAng="4255228"/>
                              <a:moveTo>
                                <a:pt x="41798" y="15354"/>
                              </a:moveTo>
                              <a:lnTo>
                                <a:pt x="41798" y="15354"/>
                              </a:lnTo>
                              <a:arcTo wR="5333" hR="7273" stAng="1819091" swAng="1665385"/>
                              <a:moveTo>
                                <a:pt x="38324" y="5426"/>
                              </a:moveTo>
                              <a:lnTo>
                                <a:pt x="38324" y="5426"/>
                              </a:lnTo>
                              <a:arcTo wR="4857" hR="6595" stAng="-824553" swAng="891799"/>
                              <a:moveTo>
                                <a:pt x="29078" y="3952"/>
                              </a:moveTo>
                              <a:lnTo>
                                <a:pt x="29078" y="3952"/>
                              </a:lnTo>
                              <a:arcTo wR="4857" hR="6595" stAng="-8950828" swAng="1091979"/>
                              <a:moveTo>
                                <a:pt x="22141" y="4720"/>
                              </a:moveTo>
                              <a:lnTo>
                                <a:pt x="22141" y="4720"/>
                              </a:lnTo>
                              <a:arcTo wR="4365" hR="5945" stAng="-9809519" swAng="1061209"/>
                              <a:moveTo>
                                <a:pt x="14000" y="5192"/>
                              </a:moveTo>
                              <a:lnTo>
                                <a:pt x="14000" y="5192"/>
                              </a:lnTo>
                              <a:arcTo wR="6753" hR="9190" stAng="-4002280" swAng="739132"/>
                              <a:moveTo>
                                <a:pt x="4127" y="15789"/>
                              </a:moveTo>
                              <a:lnTo>
                                <a:pt x="4127" y="15789"/>
                              </a:lnTo>
                              <a:arcTo wR="6753" hR="9190" stAng="9459493" swAng="711644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89a4a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loud 9" coordsize="43200,43200" path="m3900,14370xem15878,14005m22456,3432m141,30727m22456,3432m2481,28681m38395,13340m2481,38318m31584,5321m19867,38318m41818,15460m11856,43220e" fillcolor="white" stroked="t" o:allowincell="f" style="position:absolute;margin-left:549pt;margin-top:-72pt;width:197.95pt;height:159.6pt;mso-wrap-style:none;v-text-anchor:middle">
                <v:fill o:detectmouseclick="t" type="solid" color2="black"/>
                <v:stroke color="#89a4a7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43400</wp:posOffset>
                </wp:positionH>
                <wp:positionV relativeFrom="paragraph">
                  <wp:posOffset>-914400</wp:posOffset>
                </wp:positionV>
                <wp:extent cx="2514600" cy="1714500"/>
                <wp:effectExtent l="14605" t="7620" r="13970" b="19050"/>
                <wp:wrapNone/>
                <wp:docPr id="8" name="Cloud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custGeom>
                          <a:avLst/>
                          <a:gdLst>
                            <a:gd name="textAreaLeft" fmla="*/ 196200 w 1425600"/>
                            <a:gd name="textAreaRight" fmla="*/ 1127880 w 1425600"/>
                            <a:gd name="textAreaTop" fmla="*/ 146520 h 972000"/>
                            <a:gd name="textAreaBottom" fmla="*/ 780120 h 972000"/>
                          </a:gdLst>
                          <a:ahLst/>
                          <a:rect l="textAreaLeft" t="textAreaTop" r="textAreaRight" b="textAreaBottom"/>
                          <a:pathLst>
                            <a:path w="43200" h="43200">
                              <a:moveTo>
                                <a:pt x="3900" y="14370"/>
                              </a:moveTo>
                              <a:lnTo>
                                <a:pt x="3900" y="14370"/>
                              </a:lnTo>
                              <a:arcTo wR="6753" hR="9190" stAng="10170548" swAng="7427171"/>
                              <a:lnTo>
                                <a:pt x="14005" y="5202"/>
                              </a:lnTo>
                              <a:arcTo wR="5333" hR="7267" stAng="-8646226" swAng="5396752"/>
                              <a:lnTo>
                                <a:pt x="22456" y="3432"/>
                              </a:lnTo>
                              <a:arcTo wR="4365" hR="5945" stAng="-8748310" swAng="5983216"/>
                              <a:lnTo>
                                <a:pt x="29833" y="2481"/>
                              </a:lnTo>
                              <a:arcTo wR="4857" hR="6595" stAng="-7859247" swAng="7034694"/>
                              <a:lnTo>
                                <a:pt x="38318" y="5576"/>
                              </a:lnTo>
                              <a:arcTo wR="5333" hR="7273" stAng="-4722629" swAng="6541720"/>
                              <a:lnTo>
                                <a:pt x="41818" y="15460"/>
                              </a:lnTo>
                              <a:arcTo wR="6775" hR="9220" stAng="-2776007" swAng="7816113"/>
                              <a:lnTo>
                                <a:pt x="37404" y="30203"/>
                              </a:lnTo>
                              <a:arcTo wR="5785" hR="7867" stAng="37436" swAng="6841911"/>
                              <a:lnTo>
                                <a:pt x="28556" y="36813"/>
                              </a:lnTo>
                              <a:arcTo wR="6752" hR="9215" stAng="1346980" swAng="6910786"/>
                              <a:lnTo>
                                <a:pt x="16480" y="39264"/>
                              </a:lnTo>
                              <a:arcTo wR="7720" hR="10543" stAng="3974661" swAng="4542738"/>
                              <a:lnTo>
                                <a:pt x="5804" y="35470"/>
                              </a:lnTo>
                              <a:arcTo wR="4360" hR="5918" stAng="5103633" swAng="8804007"/>
                              <a:lnTo>
                                <a:pt x="2113" y="25548"/>
                              </a:lnTo>
                              <a:arcTo wR="4345" hR="5945" stAng="6790459" swAng="9150775"/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lnTo>
                                <a:pt x="4693" y="26177"/>
                              </a:lnTo>
                              <a:arcTo wR="4345" hR="5945" stAng="5204745" swAng="1585714"/>
                              <a:moveTo>
                                <a:pt x="6928" y="34899"/>
                              </a:moveTo>
                              <a:lnTo>
                                <a:pt x="6928" y="34899"/>
                              </a:lnTo>
                              <a:arcTo wR="4360" hR="5918" stAng="4416323" swAng="686679"/>
                              <a:moveTo>
                                <a:pt x="16478" y="39090"/>
                              </a:moveTo>
                              <a:lnTo>
                                <a:pt x="16478" y="39090"/>
                              </a:lnTo>
                              <a:arcTo wR="6752" hR="9215" stAng="8257461" swAng="844950"/>
                              <a:moveTo>
                                <a:pt x="28827" y="34751"/>
                              </a:moveTo>
                              <a:lnTo>
                                <a:pt x="28827" y="34751"/>
                              </a:lnTo>
                              <a:arcTo wR="6752" hR="9215" stAng="387139" swAng="959841"/>
                              <a:moveTo>
                                <a:pt x="34129" y="22954"/>
                              </a:moveTo>
                              <a:lnTo>
                                <a:pt x="34129" y="22954"/>
                              </a:lnTo>
                              <a:arcTo wR="5785" hR="7867" stAng="-4217785" swAng="4255228"/>
                              <a:moveTo>
                                <a:pt x="41798" y="15354"/>
                              </a:moveTo>
                              <a:lnTo>
                                <a:pt x="41798" y="15354"/>
                              </a:lnTo>
                              <a:arcTo wR="5333" hR="7273" stAng="1819091" swAng="1665385"/>
                              <a:moveTo>
                                <a:pt x="38324" y="5426"/>
                              </a:moveTo>
                              <a:lnTo>
                                <a:pt x="38324" y="5426"/>
                              </a:lnTo>
                              <a:arcTo wR="4857" hR="6595" stAng="-824553" swAng="891799"/>
                              <a:moveTo>
                                <a:pt x="29078" y="3952"/>
                              </a:moveTo>
                              <a:lnTo>
                                <a:pt x="29078" y="3952"/>
                              </a:lnTo>
                              <a:arcTo wR="4857" hR="6595" stAng="-8950828" swAng="1091979"/>
                              <a:moveTo>
                                <a:pt x="22141" y="4720"/>
                              </a:moveTo>
                              <a:lnTo>
                                <a:pt x="22141" y="4720"/>
                              </a:lnTo>
                              <a:arcTo wR="4365" hR="5945" stAng="-9809519" swAng="1061209"/>
                              <a:moveTo>
                                <a:pt x="14000" y="5192"/>
                              </a:moveTo>
                              <a:lnTo>
                                <a:pt x="14000" y="5192"/>
                              </a:lnTo>
                              <a:arcTo wR="6753" hR="9190" stAng="-4002280" swAng="739132"/>
                              <a:moveTo>
                                <a:pt x="4127" y="15789"/>
                              </a:moveTo>
                              <a:lnTo>
                                <a:pt x="4127" y="15789"/>
                              </a:lnTo>
                              <a:arcTo wR="6753" hR="9190" stAng="9459493" swAng="711644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89a4a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loud 5" coordsize="43200,43200" path="m3900,14370xem15878,14005m22456,3432m141,30727m22456,3432m2481,28681m38395,13340m2481,38318m31584,5321m19867,38318m41818,15460m11856,43220e" fillcolor="white" stroked="t" o:allowincell="f" style="position:absolute;margin-left:342pt;margin-top:-72pt;width:197.95pt;height:134.95pt;mso-wrap-style:none;v-text-anchor:middle;mso-position-horizontal-relative:page">
                <v:fill o:detectmouseclick="t" type="solid" color2="black"/>
                <v:stroke color="#89a4a7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2743200" cy="1571040"/>
                          </a:xfrm>
                          <a:custGeom>
                            <a:avLst/>
                            <a:gdLst>
                              <a:gd name="textAreaLeft" fmla="*/ 214200 w 1555200"/>
                              <a:gd name="textAreaRight" fmla="*/ 1230480 w 1555200"/>
                              <a:gd name="textAreaTop" fmla="*/ 134280 h 890640"/>
                              <a:gd name="textAreaBottom" fmla="*/ 714960 h 890640"/>
                            </a:gdLst>
                            <a:ahLst/>
                            <a:rect l="textAreaLeft" t="textAreaTop" r="textAreaRight" b="textAreaBottom"/>
                            <a:pathLst>
                              <a:path w="43200" h="43200">
                                <a:moveTo>
                                  <a:pt x="3900" y="14370"/>
                                </a:moveTo>
                                <a:lnTo>
                                  <a:pt x="3900" y="14370"/>
                                </a:lnTo>
                                <a:arcTo wR="6753" hR="9190" stAng="10170548" swAng="7427171"/>
                                <a:lnTo>
                                  <a:pt x="14005" y="5202"/>
                                </a:lnTo>
                                <a:arcTo wR="5333" hR="7267" stAng="-8646226" swAng="5396752"/>
                                <a:lnTo>
                                  <a:pt x="22456" y="3432"/>
                                </a:lnTo>
                                <a:arcTo wR="4365" hR="5945" stAng="-8748310" swAng="5983216"/>
                                <a:lnTo>
                                  <a:pt x="29833" y="2481"/>
                                </a:lnTo>
                                <a:arcTo wR="4857" hR="6595" stAng="-7859247" swAng="7034694"/>
                                <a:lnTo>
                                  <a:pt x="38318" y="5576"/>
                                </a:lnTo>
                                <a:arcTo wR="5333" hR="7273" stAng="-4722629" swAng="6541720"/>
                                <a:lnTo>
                                  <a:pt x="41818" y="15460"/>
                                </a:lnTo>
                                <a:arcTo wR="6775" hR="9220" stAng="-2776007" swAng="7816113"/>
                                <a:lnTo>
                                  <a:pt x="37404" y="30203"/>
                                </a:lnTo>
                                <a:arcTo wR="5785" hR="7867" stAng="37436" swAng="6841911"/>
                                <a:lnTo>
                                  <a:pt x="28556" y="36813"/>
                                </a:lnTo>
                                <a:arcTo wR="6752" hR="9215" stAng="1346980" swAng="6910786"/>
                                <a:lnTo>
                                  <a:pt x="16480" y="39264"/>
                                </a:lnTo>
                                <a:arcTo wR="7720" hR="10543" stAng="3974661" swAng="4542738"/>
                                <a:lnTo>
                                  <a:pt x="5804" y="35470"/>
                                </a:lnTo>
                                <a:arcTo wR="4360" hR="5918" stAng="5103633" swAng="8804007"/>
                                <a:lnTo>
                                  <a:pt x="2113" y="25548"/>
                                </a:lnTo>
                                <a:arcTo wR="4345" hR="5945" stAng="6790459" swAng="9150775"/>
                                <a:close/>
                              </a:path>
                              <a:path fill="none" w="43200" h="43200">
                                <a:moveTo>
                                  <a:pt x="4693" y="26177"/>
                                </a:moveTo>
                                <a:lnTo>
                                  <a:pt x="4693" y="26177"/>
                                </a:lnTo>
                                <a:arcTo wR="4345" hR="5945" stAng="5204745" swAng="1585714"/>
                                <a:moveTo>
                                  <a:pt x="6928" y="34899"/>
                                </a:moveTo>
                                <a:lnTo>
                                  <a:pt x="6928" y="34899"/>
                                </a:lnTo>
                                <a:arcTo wR="4360" hR="5918" stAng="4416323" swAng="686679"/>
                                <a:moveTo>
                                  <a:pt x="16478" y="39090"/>
                                </a:moveTo>
                                <a:lnTo>
                                  <a:pt x="16478" y="39090"/>
                                </a:lnTo>
                                <a:arcTo wR="6752" hR="9215" stAng="8257461" swAng="844950"/>
                                <a:moveTo>
                                  <a:pt x="28827" y="34751"/>
                                </a:moveTo>
                                <a:lnTo>
                                  <a:pt x="28827" y="34751"/>
                                </a:lnTo>
                                <a:arcTo wR="6752" hR="9215" stAng="387139" swAng="959841"/>
                                <a:moveTo>
                                  <a:pt x="34129" y="22954"/>
                                </a:moveTo>
                                <a:lnTo>
                                  <a:pt x="34129" y="22954"/>
                                </a:lnTo>
                                <a:arcTo wR="5785" hR="7867" stAng="-4217785" swAng="4255228"/>
                                <a:moveTo>
                                  <a:pt x="41798" y="15354"/>
                                </a:moveTo>
                                <a:lnTo>
                                  <a:pt x="41798" y="15354"/>
                                </a:lnTo>
                                <a:arcTo wR="5333" hR="7273" stAng="1819091" swAng="1665385"/>
                                <a:moveTo>
                                  <a:pt x="38324" y="5426"/>
                                </a:moveTo>
                                <a:lnTo>
                                  <a:pt x="38324" y="5426"/>
                                </a:lnTo>
                                <a:arcTo wR="4857" hR="6595" stAng="-824553" swAng="891799"/>
                                <a:moveTo>
                                  <a:pt x="29078" y="3952"/>
                                </a:moveTo>
                                <a:lnTo>
                                  <a:pt x="29078" y="3952"/>
                                </a:lnTo>
                                <a:arcTo wR="4857" hR="6595" stAng="-8950828" swAng="1091979"/>
                                <a:moveTo>
                                  <a:pt x="22141" y="4720"/>
                                </a:moveTo>
                                <a:lnTo>
                                  <a:pt x="22141" y="4720"/>
                                </a:lnTo>
                                <a:arcTo wR="4365" hR="5945" stAng="-9809519" swAng="1061209"/>
                                <a:moveTo>
                                  <a:pt x="14000" y="5192"/>
                                </a:moveTo>
                                <a:lnTo>
                                  <a:pt x="14000" y="5192"/>
                                </a:lnTo>
                                <a:arcTo wR="6753" hR="9190" stAng="-4002280" swAng="739132"/>
                                <a:moveTo>
                                  <a:pt x="4127" y="15789"/>
                                </a:moveTo>
                                <a:lnTo>
                                  <a:pt x="4127" y="15789"/>
                                </a:lnTo>
                                <a:arcTo wR="6753" hR="9190" stAng="9459493" swAng="711644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485360"/>
                            <a:ext cx="3085560" cy="2285280"/>
                          </a:xfrm>
                          <a:custGeom>
                            <a:avLst/>
                            <a:gdLst>
                              <a:gd name="textAreaLeft" fmla="*/ 240840 w 1749240"/>
                              <a:gd name="textAreaRight" fmla="*/ 1383840 w 1749240"/>
                              <a:gd name="textAreaTop" fmla="*/ 195480 h 1295640"/>
                              <a:gd name="textAreaBottom" fmla="*/ 1040040 h 1295640"/>
                            </a:gdLst>
                            <a:ahLst/>
                            <a:rect l="textAreaLeft" t="textAreaTop" r="textAreaRight" b="textAreaBottom"/>
                            <a:pathLst>
                              <a:path w="43200" h="43200">
                                <a:moveTo>
                                  <a:pt x="3900" y="14370"/>
                                </a:moveTo>
                                <a:lnTo>
                                  <a:pt x="3900" y="14370"/>
                                </a:lnTo>
                                <a:arcTo wR="6753" hR="9190" stAng="10170548" swAng="7427171"/>
                                <a:lnTo>
                                  <a:pt x="14005" y="5202"/>
                                </a:lnTo>
                                <a:arcTo wR="5333" hR="7267" stAng="-8646226" swAng="5396752"/>
                                <a:lnTo>
                                  <a:pt x="22456" y="3432"/>
                                </a:lnTo>
                                <a:arcTo wR="4365" hR="5945" stAng="-8748310" swAng="5983216"/>
                                <a:lnTo>
                                  <a:pt x="29833" y="2481"/>
                                </a:lnTo>
                                <a:arcTo wR="4857" hR="6595" stAng="-7859247" swAng="7034694"/>
                                <a:lnTo>
                                  <a:pt x="38318" y="5576"/>
                                </a:lnTo>
                                <a:arcTo wR="5333" hR="7273" stAng="-4722629" swAng="6541720"/>
                                <a:lnTo>
                                  <a:pt x="41818" y="15460"/>
                                </a:lnTo>
                                <a:arcTo wR="6775" hR="9220" stAng="-2776007" swAng="7816113"/>
                                <a:lnTo>
                                  <a:pt x="37404" y="30203"/>
                                </a:lnTo>
                                <a:arcTo wR="5785" hR="7867" stAng="37436" swAng="6841911"/>
                                <a:lnTo>
                                  <a:pt x="28556" y="36813"/>
                                </a:lnTo>
                                <a:arcTo wR="6752" hR="9215" stAng="1346980" swAng="6910786"/>
                                <a:lnTo>
                                  <a:pt x="16480" y="39264"/>
                                </a:lnTo>
                                <a:arcTo wR="7720" hR="10543" stAng="3974661" swAng="4542738"/>
                                <a:lnTo>
                                  <a:pt x="5804" y="35470"/>
                                </a:lnTo>
                                <a:arcTo wR="4360" hR="5918" stAng="5103633" swAng="8804007"/>
                                <a:lnTo>
                                  <a:pt x="2113" y="25548"/>
                                </a:lnTo>
                                <a:arcTo wR="4345" hR="5945" stAng="6790459" swAng="9150775"/>
                                <a:close/>
                              </a:path>
                              <a:path fill="none" w="43200" h="43200">
                                <a:moveTo>
                                  <a:pt x="4693" y="26177"/>
                                </a:moveTo>
                                <a:lnTo>
                                  <a:pt x="4693" y="26177"/>
                                </a:lnTo>
                                <a:arcTo wR="4345" hR="5945" stAng="5204745" swAng="1585714"/>
                                <a:moveTo>
                                  <a:pt x="6928" y="34899"/>
                                </a:moveTo>
                                <a:lnTo>
                                  <a:pt x="6928" y="34899"/>
                                </a:lnTo>
                                <a:arcTo wR="4360" hR="5918" stAng="4416323" swAng="686679"/>
                                <a:moveTo>
                                  <a:pt x="16478" y="39090"/>
                                </a:moveTo>
                                <a:lnTo>
                                  <a:pt x="16478" y="39090"/>
                                </a:lnTo>
                                <a:arcTo wR="6752" hR="9215" stAng="8257461" swAng="844950"/>
                                <a:moveTo>
                                  <a:pt x="28827" y="34751"/>
                                </a:moveTo>
                                <a:lnTo>
                                  <a:pt x="28827" y="34751"/>
                                </a:lnTo>
                                <a:arcTo wR="6752" hR="9215" stAng="387139" swAng="959841"/>
                                <a:moveTo>
                                  <a:pt x="34129" y="22954"/>
                                </a:moveTo>
                                <a:lnTo>
                                  <a:pt x="34129" y="22954"/>
                                </a:lnTo>
                                <a:arcTo wR="5785" hR="7867" stAng="-4217785" swAng="4255228"/>
                                <a:moveTo>
                                  <a:pt x="41798" y="15354"/>
                                </a:moveTo>
                                <a:lnTo>
                                  <a:pt x="41798" y="15354"/>
                                </a:lnTo>
                                <a:arcTo wR="5333" hR="7273" stAng="1819091" swAng="1665385"/>
                                <a:moveTo>
                                  <a:pt x="38324" y="5426"/>
                                </a:moveTo>
                                <a:lnTo>
                                  <a:pt x="38324" y="5426"/>
                                </a:lnTo>
                                <a:arcTo wR="4857" hR="6595" stAng="-824553" swAng="891799"/>
                                <a:moveTo>
                                  <a:pt x="29078" y="3952"/>
                                </a:moveTo>
                                <a:lnTo>
                                  <a:pt x="29078" y="3952"/>
                                </a:lnTo>
                                <a:arcTo wR="4857" hR="6595" stAng="-8950828" swAng="1091979"/>
                                <a:moveTo>
                                  <a:pt x="22141" y="4720"/>
                                </a:moveTo>
                                <a:lnTo>
                                  <a:pt x="22141" y="4720"/>
                                </a:lnTo>
                                <a:arcTo wR="4365" hR="5945" stAng="-9809519" swAng="1061209"/>
                                <a:moveTo>
                                  <a:pt x="14000" y="5192"/>
                                </a:moveTo>
                                <a:lnTo>
                                  <a:pt x="14000" y="5192"/>
                                </a:lnTo>
                                <a:arcTo wR="6753" hR="9190" stAng="-4002280" swAng="739132"/>
                                <a:moveTo>
                                  <a:pt x="4127" y="15789"/>
                                </a:moveTo>
                                <a:lnTo>
                                  <a:pt x="4127" y="15789"/>
                                </a:lnTo>
                                <a:arcTo wR="6753" hR="9190" stAng="9459493" swAng="711644"/>
                              </a:path>
                            </a:pathLst>
                          </a:custGeom>
                          <a:solidFill>
                            <a:srgbClr val="f0f8f9"/>
                          </a:solidFill>
                          <a:ln w="2556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942560"/>
                            <a:ext cx="2743200" cy="12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single"/>
                                  <w:szCs w:val="4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Mind Map 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single"/>
                                  <w:szCs w:val="4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Victorian Work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84960" y="570960"/>
                            <a:ext cx="171396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be0e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684000"/>
                            <a:ext cx="34236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be0e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1370880"/>
                            <a:ext cx="22788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be0e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457200"/>
                            <a:ext cx="57024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be0e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2513160"/>
                            <a:ext cx="102744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be0e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3231000"/>
                            <a:ext cx="91440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be0e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3572640"/>
                            <a:ext cx="72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be0e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3200400"/>
                            <a:ext cx="18273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be0e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251388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be0e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Cloud 5" coordsize="43200,43200" path="m3900,14370xem15878,14005m22456,3432m141,30727m22456,3432m2481,28681m38395,13340m2481,38318m31584,5321m19867,38318m41818,15460m11856,43220e" fillcolor="white" stroked="t" o:allowincell="f" style="position:absolute;left:2519;top:0;width:4319;height:2473;mso-wrap-style:none;v-text-anchor:middle;mso-position-horizontal-relative:char">
                  <v:fill o:detectmouseclick="t" type="solid" color2="black"/>
                  <v:stroke color="#89a4a7" weight="25560" joinstyle="round" endcap="flat"/>
                  <w10:wrap type="none"/>
                </v:shape>
                <v:shape id="shape_0" ID="Cloud 2" coordsize="43200,43200" path="m3900,14370xem15878,14005m22456,3432m141,30727m22456,3432m2481,28681m38395,13340m2481,38318m31584,5321m19867,38318m41818,15460m11856,43220e" fillcolor="#f0f8f9" stroked="t" o:allowincell="f" style="position:absolute;left:4498;top:2339;width:4858;height:3598;mso-wrap-style:none;v-text-anchor:middle;mso-position-horizontal-relative:char">
                  <v:fill o:detectmouseclick="t" type="solid" color2="#0f0706"/>
                  <v:stroke color="#89a4a7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59;top:3059;width:4319;height:1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single"/>
                            <w:szCs w:val="48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Mind Map 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single"/>
                            <w:szCs w:val="48"/>
                            <w:bCs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Victorian Work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38,899" to="11336,2503" stroked="t" o:allowincell="f" style="position:absolute;flip:y;mso-position-horizontal-relative:char">
                  <v:stroke color="#bbe0e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077" to="7917,2517" stroked="t" o:allowincell="f" style="position:absolute;flip:y;mso-position-horizontal-relative:char">
                  <v:stroke color="#bbe0e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2159" to="5216,3106" stroked="t" o:allowincell="f" style="position:absolute;flip:xy;mso-position-horizontal-relative:char">
                  <v:stroke color="#bbe0e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720" to="2876,1127" stroked="t" o:allowincell="f" style="position:absolute;flip:xy;mso-position-horizontal-relative:char">
                  <v:stroke color="#bbe0e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958" to="4856,4004" stroked="t" o:allowincell="f" style="position:absolute;flip:xy;mso-position-horizontal-relative:char">
                  <v:stroke color="#bbe0e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5088" to="4678,6478" stroked="t" o:allowincell="f" style="position:absolute;flip:x;mso-position-horizontal-relative:char">
                  <v:stroke color="#bbe0e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5626" to="6658,6657" stroked="t" o:allowincell="f" style="position:absolute;flip:x;mso-position-horizontal-relative:char">
                  <v:stroke color="#bbe0e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1,5040" to="11158,7018" stroked="t" o:allowincell="f" style="position:absolute;mso-position-horizontal-relative:char">
                  <v:stroke color="#bbe0e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1,3959" to="10438,3959" stroked="t" o:allowincell="f" style="position:absolute;mso-position-horizontal-relative:char">
                  <v:stroke color="#bbe0e3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26:00Z</dcterms:created>
  <dc:creator>scullh</dc:creator>
  <dc:description/>
  <cp:keywords/>
  <dc:language>en-US</dc:language>
  <cp:lastModifiedBy>scullh</cp:lastModifiedBy>
  <dcterms:modified xsi:type="dcterms:W3CDTF">2010-04-22T12:26:00Z</dcterms:modified>
  <cp:revision>2</cp:revision>
  <dc:subject/>
  <dc:title> </dc:title>
</cp:coreProperties>
</file>